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результатах плановой документарной проверки администрации Прибрежного сельсовета Чистоозерн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Министерством строительства и жилищно-коммунального хозяйства Новосибирской области (далее - министерство) на основании приказа министерства от 17.03.2014 № 48, принятого в соответствии с планом проведения плановых проверок муниципальных образований Новосибирской области на 2014 год, утвержденным приказом министерства от 30.12.2013 № 139, проведена плановая документарная проверка в отношении администрации Прибрежного сельсовета Чистооз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результате проведенной проверки выявлены следующие нарушения требований законодательства о градостроительной дея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 Отсутствует решение главы администрации Прибрежного сельсовета о подготовке проекта генерального плана Прибрежного сельсовета, принятие которого предусмотрено ч. 2 ст. 24 Градостроительного кодекса РФ (далее - ГрК РФ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 Не обеспечен доступ к генеральному плану Прибрежного сельсовета посредством ФГИС ТП в целях исполнения требований ч. 2 ст. 57.1 ГрК РФ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/>
        <w:t>3. Отсутствует решение главы администрации Прибрежного сельсовета о подготовке проекта Правил землепользования и застройки (далее – ПЗиЗ), а также утвержденных состава и порядка деятельности комиссии по подготовке проекта ПЗиЗ, принятие и утверждение которых предусмотрено ч. 6 и ч. 8 ст. 31 ГрК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4. Нарушен порядок подготовки проекта ПЗиЗ и порядок проведения публичных слушаний по проекту ПЗиЗ, установленные ст. 28, 31 ГрК РФ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</w:t>
      </w:r>
      <w:r>
        <w:rPr>
          <w:iCs/>
        </w:rPr>
        <w:t xml:space="preserve">В нарушение ч. 2 ст. 30 ГрК РФ </w:t>
      </w:r>
      <w:r>
        <w:rPr/>
        <w:t>в составе ПЗиЗ Прибрежного сельсовета отсутствуют градостроительные регламенты, а также карта градостроительного зонирования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6. В нарушение ч. 3 ст. 32 ГрК РФ ПЗиЗ Прибрежного сельсовета не размещены на официальном сайте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7. Отсутствует нормативно-правовой акт о порядке подготовки документации по планировке территории Прибрежного сельсовета (ч. 20 ст. 45 ГрК РФ).</w:t>
      </w:r>
    </w:p>
    <w:p>
      <w:pPr>
        <w:pStyle w:val="Normal"/>
        <w:widowControl w:val="false"/>
        <w:ind w:firstLine="709"/>
        <w:jc w:val="both"/>
        <w:rPr/>
      </w:pPr>
      <w:r>
        <w:rPr/>
        <w:t>8. Полномочие Прибрежного сельсовета по подготовке документации по планировке территорий, предусмотренное п. 4 ч. 1 ст. 8 ГрК РФ, не реализ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9. Административный регламент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, утвержденный постановлением администрации Прибрежного сельсовета от 14.09.2012 № 34, не соответствует положениям ГрК РФ, а именно чч.1, 11, 13 ст. 51 ГрК РФ.</w:t>
      </w:r>
    </w:p>
    <w:p>
      <w:pPr>
        <w:pStyle w:val="Normal"/>
        <w:widowControl w:val="false"/>
        <w:ind w:firstLine="709"/>
        <w:jc w:val="both"/>
        <w:rPr/>
      </w:pPr>
      <w:r>
        <w:rPr/>
        <w:t>10. Разрешение на строительство от 02.07.2013 № </w:t>
      </w:r>
      <w:r>
        <w:rPr>
          <w:lang w:val="en-US"/>
        </w:rPr>
        <w:t>RU</w:t>
      </w:r>
      <w:r>
        <w:rPr/>
        <w:t> 54529312-03-13</w:t>
      </w:r>
      <w:r>
        <w:rPr>
          <w:b/>
        </w:rPr>
        <w:t xml:space="preserve"> </w:t>
      </w:r>
      <w:r>
        <w:rPr/>
        <w:t>выдано с нарушением положений частей 13, 19 ст. 51 ГрК РФ и заполнено с нарушением требований постановления Правительства РФ от 24.11.2005 № 698 «О форме разрешения на строительство и форме разрешения на ввод объекта в эксплуатацию» и Инструкции о порядке заполнения формы разрешения на строительство, утвержденной Приказом Минрегиона РФ от 19.10.2006 № 120.</w:t>
      </w:r>
    </w:p>
    <w:p>
      <w:pPr>
        <w:pStyle w:val="Normal"/>
        <w:widowControl w:val="false"/>
        <w:ind w:firstLine="709"/>
        <w:jc w:val="both"/>
        <w:rPr/>
      </w:pPr>
      <w:r>
        <w:rPr/>
        <w:t>11. Разрешение на строительство от 02.07.2013 № </w:t>
      </w:r>
      <w:r>
        <w:rPr>
          <w:lang w:val="en-US"/>
        </w:rPr>
        <w:t>RU</w:t>
      </w:r>
      <w:r>
        <w:rPr/>
        <w:t> 54529312-04-13</w:t>
      </w:r>
      <w:r>
        <w:rPr>
          <w:b/>
        </w:rPr>
        <w:t xml:space="preserve"> </w:t>
      </w:r>
      <w:r>
        <w:rPr/>
        <w:t>выдано с нарушением положений частей 13, 19 ст. 51 ГрК РФ и заполнено с нарушением требований постановления Правительства РФ от 24.11.2005 № 698 «О форме разрешения на строительство и форме разрешения на ввод объекта в эксплуатацию» и Инструкции о порядке заполнения формы разрешения на строительство, утвержденной Приказом Минрегиона РФ от 19.10.2006 № 120.</w:t>
      </w:r>
    </w:p>
    <w:p>
      <w:pPr>
        <w:pStyle w:val="Normal"/>
        <w:widowControl w:val="false"/>
        <w:ind w:firstLine="709"/>
        <w:jc w:val="both"/>
        <w:rPr/>
      </w:pPr>
      <w:r>
        <w:rPr/>
        <w:t>12. Разрешение на строительство от 04.10.2013 № </w:t>
      </w:r>
      <w:r>
        <w:rPr>
          <w:lang w:val="en-US"/>
        </w:rPr>
        <w:t>RU</w:t>
      </w:r>
      <w:r>
        <w:rPr/>
        <w:t> 54529312-05-13</w:t>
      </w:r>
      <w:r>
        <w:rPr>
          <w:b/>
        </w:rPr>
        <w:t xml:space="preserve"> </w:t>
      </w:r>
      <w:r>
        <w:rPr/>
        <w:t>выдано с нарушением положений ч. 13 ст. 51 ГрК РФ и заполнено с нарушением требований постановления Правительства РФ от 24.11.2005 № 698 «О форме разрешения на строительство и форме разрешения на ввод объекта в эксплуатацию» и Инструкции о порядке заполнения формы разрешения на строительство, утвержденной Приказом Минрегиона РФ от 19.10.2006 № 120.</w:t>
      </w:r>
    </w:p>
    <w:p>
      <w:pPr>
        <w:pStyle w:val="Normal"/>
        <w:ind w:firstLine="709"/>
        <w:jc w:val="both"/>
        <w:rPr/>
      </w:pPr>
      <w:r>
        <w:rPr/>
        <w:t>По результатам проверки администрации Прибрежного сельсовета Чистоозерного района направлен акт проверки и выдано предписание об устранении выявленных нарушений требований законодательства о градостроительной деятельности в установленный срок (до 20.08.2014, до 23.09.2014, до 01.12.2014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9:00Z</dcterms:created>
  <dc:creator>User</dc:creator>
  <dc:description/>
  <cp:keywords/>
  <dc:language>en-US</dc:language>
  <cp:lastModifiedBy>Юрьева Марина Геннадьевна</cp:lastModifiedBy>
  <cp:lastPrinted>2014-07-18T15:32:00Z</cp:lastPrinted>
  <dcterms:modified xsi:type="dcterms:W3CDTF">2014-07-24T0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О результатах плановой документарной проверки администрации Прибрежного сельсовета Чистоозерного района Новосибирской области</vt:lpwstr>
  </property>
</Properties>
</file>